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4" w:space="0" w:color="000000"/>
        </w:rPr>
        <w:t>Calendrier prévisionnel des réunions de conseils d’école, de maîtres et de cycle (24h00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ole 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ils d’école : (3 X 2h00) 6h00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 xml:space="preserve">er </w:t>
            </w:r>
            <w:r>
              <w:rPr/>
              <w:t xml:space="preserve">trimest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ils de maîtres : (3 X 2h00) 6h00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vertAlign w:val="superscript"/>
              </w:rPr>
              <w:t xml:space="preserve">er </w:t>
            </w:r>
            <w:r>
              <w:rPr/>
              <w:t xml:space="preserve">trimestr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vertAlign w:val="superscript"/>
              </w:rPr>
              <w:t>ème</w:t>
            </w:r>
            <w:r>
              <w:rPr/>
              <w:t xml:space="preserve"> trimest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eils de cycle : 12h00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èmes abordé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que réunion fera l’objet d’un relevé de conclusions archivé dans l’école. Une copie sera destinée à l’IEN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Rappel : Chaque enseignant dispose également d’un crédit de 6h00 pour la relation avec les familles et la mise en œuvre des projets personnalisés de scolarisation (PP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38:00Z</dcterms:created>
  <dc:creator>admin</dc:creator>
  <dc:description/>
  <dc:language>en-US</dc:language>
  <cp:lastModifiedBy>utilisateur</cp:lastModifiedBy>
  <dcterms:modified xsi:type="dcterms:W3CDTF">2012-09-01T13:25:00Z</dcterms:modified>
  <cp:revision>5</cp:revision>
  <dc:subject/>
  <dc:title>Calendrier prévisionnel des réunions de service :</dc:title>
</cp:coreProperties>
</file>