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CHE DE RENSEIGNEMENTS PEDAGOGIQUES ECOLE MATERNELLE 2012-20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CTEUR de COLLEGE :</w:t>
        <w:tab/>
        <w:tab/>
        <w:tab/>
        <w:tab/>
        <w:tab/>
        <w:tab/>
        <w:t>Ville :</w:t>
      </w:r>
    </w:p>
    <w:p>
      <w:pPr>
        <w:pStyle w:val="Normal"/>
        <w:rPr/>
      </w:pPr>
      <w:r>
        <w:rPr>
          <w:b/>
          <w:bCs/>
          <w:sz w:val="20"/>
        </w:rPr>
        <w:t>Ecole maternelle :</w:t>
        <w:tab/>
        <w:tab/>
        <w:tab/>
        <w:tab/>
        <w:tab/>
        <w:tab/>
        <w:tab/>
        <w:t>Adress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 :</w:t>
        <w:tab/>
        <w:tab/>
        <w:tab/>
        <w:tab/>
        <w:tab/>
        <w:tab/>
        <w:t xml:space="preserve">                             </w:t>
        <w:tab/>
        <w:t xml:space="preserve">Adresse électronique :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 w:val="20"/>
        </w:rPr>
        <w:t>Nom, prénom du directeur (trice) :</w:t>
        <w:tab/>
        <w:tab/>
        <w:tab/>
        <w:t xml:space="preserve">              Enseignant(e) désigné(e) pour le(la) remplacer en cas d’absence :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écharge : </w:t>
      </w:r>
      <w:r>
        <w:rPr>
          <w:b/>
          <w:bCs/>
          <w:sz w:val="20"/>
          <w:bdr w:val="single" w:sz="4" w:space="0" w:color="000000"/>
        </w:rPr>
        <w:t>OUI*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  <w:bdr w:val="single" w:sz="4" w:space="0" w:color="000000"/>
        </w:rPr>
        <w:t>NON</w:t>
      </w:r>
      <w:r>
        <w:rPr>
          <w:b/>
          <w:bCs/>
          <w:sz w:val="20"/>
        </w:rPr>
        <w:tab/>
        <w:t xml:space="preserve">(cocher la case correspondante)                 Début des cours   matin :                                                après midi :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Nom, prénom de la personne assurant la décharge :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Jours de décharge : (cocher la ou les case(s) correspondante(s))</w:t>
        <w:tab/>
        <w:tab/>
        <w:t>Nombre d’élèves par niveau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540766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800"/>
                              <w:gridCol w:w="1800"/>
                              <w:gridCol w:w="174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27.15pt;mso-wrap-distance-left:7.05pt;mso-wrap-distance-right:0pt;mso-wrap-distance-top:0pt;mso-wrap-distance-bottom:0pt;margin-top:8.6pt;mso-position-vertical-relative:text;margin-left:2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800"/>
                        <w:gridCol w:w="1800"/>
                        <w:gridCol w:w="174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élève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91"/>
        <w:gridCol w:w="991"/>
        <w:gridCol w:w="9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ableau à renseigner 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tbl>
      <w:tblPr>
        <w:tblW w:w="14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4870"/>
        <w:gridCol w:w="1380"/>
        <w:gridCol w:w="720"/>
        <w:gridCol w:w="1891"/>
        <w:gridCol w:w="1892"/>
      </w:tblGrid>
      <w:tr>
        <w:trPr>
          <w:trHeight w:val="509" w:hRule="atLeast"/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’élèves par niveau de classe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eign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om, Prénom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té (PE, instit, PES, T1, T2, TD, BD, ZIL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lass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élèves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ail à :</w:t>
            </w:r>
          </w:p>
        </w:tc>
      </w:tr>
      <w:tr>
        <w:trPr>
          <w:trHeight w:val="3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a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S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emps partiel 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% et jours travaillés (L, M, J, V)</w:t>
            </w:r>
            <w:r>
              <w:rPr>
                <w:b/>
                <w:bCs/>
                <w:sz w:val="20"/>
              </w:rPr>
              <w:t>*</w:t>
            </w:r>
          </w:p>
        </w:tc>
      </w:tr>
      <w:tr>
        <w:trPr>
          <w:trHeight w:val="2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lasses (hors 2 ans) 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enseignants 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élèves 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Pour les enseignants à 80% envoyer le calendrier des 14 demi journées ou 7 jours de récupér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9:00Z</dcterms:created>
  <dc:creator> </dc:creator>
  <dc:description/>
  <dc:language>en-US</dc:language>
  <cp:lastModifiedBy>Secrétariat ALES II</cp:lastModifiedBy>
  <cp:lastPrinted>2004-06-05T12:12:00Z</cp:lastPrinted>
  <dcterms:modified xsi:type="dcterms:W3CDTF">2012-06-29T13:53:00Z</dcterms:modified>
  <cp:revision>6</cp:revision>
  <dc:subject/>
  <dc:title>SECTEUR de COLLEGE :</dc:title>
</cp:coreProperties>
</file>